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ПРОЕК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ОКРУГА ОЧАКОВО-МАТВЕЕВСКОЕ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right="-1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_____________  года № _________</w:t>
      </w:r>
    </w:p>
    <w:p>
      <w:pPr>
        <w:pStyle w:val="Default"/>
        <w:ind w:right="52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5245" w:hanging="0"/>
        <w:jc w:val="both"/>
        <w:rPr/>
      </w:pPr>
      <w:r>
        <w:rPr/>
      </w:r>
    </w:p>
    <w:p>
      <w:pPr>
        <w:pStyle w:val="Default"/>
        <w:ind w:right="5245" w:hanging="0"/>
        <w:jc w:val="both"/>
        <w:rPr/>
      </w:pPr>
      <w:r>
        <w:rPr/>
      </w:r>
    </w:p>
    <w:p>
      <w:pPr>
        <w:pStyle w:val="Default"/>
        <w:ind w:right="5245" w:hanging="0"/>
        <w:jc w:val="both"/>
        <w:rPr/>
      </w:pPr>
      <w:r>
        <w:rPr/>
      </w:r>
    </w:p>
    <w:p>
      <w:pPr>
        <w:pStyle w:val="Default"/>
        <w:ind w:right="5245" w:hanging="0"/>
        <w:jc w:val="both"/>
        <w:rPr/>
      </w:pPr>
      <w:r>
        <w:rPr/>
      </w:r>
    </w:p>
    <w:p>
      <w:pPr>
        <w:pStyle w:val="Normal"/>
        <w:widowControl/>
        <w:autoSpaceDE w:val="false"/>
        <w:ind w:right="595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внесении изменений в постановление администрации муниципального округа Очаково-Матвеевское от 13 июня 2018 года № 5-п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целях приведения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рядка осуществления администрацией муниципального округа Очаково-Матвеевское полномочий по внутреннему муниципальному финансовому контролю в соответствие с  Приказом Федерального казначейства от 12 марта 2018 года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» администрация муниципального округа Очаково-Матвеевское постановляет: 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Внести изменения в  постановление  администрации муниципального округа Очаково-Матвеевское от 13 июня 2018 года № 5-п</w:t>
      </w:r>
      <w:r>
        <w:rPr/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осуществлении администрацией муниципального округа Очаково-Матвеевское  полномочий по внутреннему муниципальному финансовому контролю»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 в преамбуле слова «и статьё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сключить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в пункте 1.1. приложения к постановлению слова «, статьи 99 Федерального закона от 05 апреля 2013 года  N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» исключить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3.  подпункт «в» пункта 1.5., подпункт «б» пункта 1.6., пункт 3.14 приложения к постановлению, приложение 2 к Порядку осуществления администрацией муниципального округа Очаково-Матвеевское полномочий по внутреннему муниципальному финансовому контролю признать утратившими силу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4. в подпункте «б» пункта 1.11 слова «в пункте 1.8» заменить на слова «в пункте 1.7.»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5. в пункте 3.13 слова «, либо Федерального Закона от 05.04.2013 г. № 44-ФЗ «О контрактной системе закупок товаров, работ, услуг для обеспечения государственных и муниципальных нужд» исключи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6. в пункте 3.18 слова «и предписаний», «и (или) предписания» исключить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Опубликовать настоящее постановление в бюллетене «Московский муниципальный вестник»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Контроль за исполнением настоящего распоряжения возложить на главу администрации муниципального округа Очаково-Матвеевское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алинина О.В.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чаково-Матвеевское  </w:t>
        <w:tab/>
        <w:tab/>
        <w:tab/>
        <w:tab/>
        <w:tab/>
        <w:tab/>
        <w:tab/>
        <w:t>О.В. Калини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Default"/>
        <w:ind w:right="5245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nt151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54755</wp:posOffset>
              </wp:positionH>
              <wp:positionV relativeFrom="page">
                <wp:posOffset>543560</wp:posOffset>
              </wp:positionV>
              <wp:extent cx="15875" cy="13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5pt;mso-wrap-distance-right:5pt;mso-wrap-distance-top:0pt;mso-wrap-distance-bottom:0pt;margin-top:42.8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w w:val="150"/>
      <w:sz w:val="28"/>
      <w:szCs w:val="28"/>
      <w:u w:val="none"/>
      <w:lang w:val="en-US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50"/>
      <w:position w:val="0"/>
      <w:sz w:val="28"/>
      <w:sz w:val="28"/>
      <w:szCs w:val="28"/>
      <w:u w:val="single"/>
      <w:vertAlign w:val="baseline"/>
      <w:lang w:val="en-US"/>
    </w:rPr>
  </w:style>
  <w:style w:type="character" w:styleId="1BookmanOldStyle125pt0pt100">
    <w:name w:val="Заголовок №1 + Bookman Old Style;12;5 pt;Не полужирный;Не курсив;Интервал 0 pt;Масштаб 100%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1BookmanOldStyle125pt0pt100">
    <w:name w:val="WW-Заголовок №1 + Bookman Old Style;12;5 pt;Не полужирный;Не курсив;Интервал 0 pt;Масштаб 100%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BookmanOldStyle13pt2pt">
    <w:name w:val="Основной текст (5) + Bookman Old Style;13 pt;Полужирный;Курсив;Интервал -2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Колонтитул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25pt">
    <w:name w:val="Основной текст (7) + 12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25pt">
    <w:name w:val="Основной текст (6) + 12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11pt">
    <w:name w:val="WW-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ndara11pt1pt">
    <w:name w:val="Основной текст + Candara;11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40" w:after="480"/>
      <w:jc w:val="both"/>
    </w:pPr>
    <w:rPr>
      <w:rFonts w:ascii="Times New Roman" w:hAnsi="Times New Roman" w:eastAsia="Times New Roman" w:cs="Times New Roman"/>
      <w:spacing w:val="20"/>
      <w:sz w:val="34"/>
      <w:szCs w:val="3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840" w:after="360"/>
      <w:outlineLvl w:val="0"/>
    </w:pPr>
    <w:rPr>
      <w:rFonts w:ascii="Times New Roman" w:hAnsi="Times New Roman" w:eastAsia="Times New Roman" w:cs="Times New Roman"/>
      <w:b/>
      <w:bCs/>
      <w:i/>
      <w:iCs/>
      <w:spacing w:val="-10"/>
      <w:w w:val="15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360" w:after="24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643" w:before="600" w:after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Колонтитул"/>
    <w:basedOn w:val="Normal"/>
    <w:qFormat/>
    <w:pPr>
      <w:shd w:fill="FFFFFF" w:val="clear"/>
      <w:spacing w:lineRule="exact" w:line="312"/>
      <w:jc w:val="center"/>
    </w:pPr>
    <w:rPr>
      <w:rFonts w:ascii="SimHei;黑体" w:hAnsi="SimHei;黑体" w:eastAsia="SimHei;黑体" w:cs="SimHei;黑体"/>
      <w:sz w:val="17"/>
      <w:szCs w:val="17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240" w:after="420"/>
      <w:jc w:val="center"/>
      <w:outlineLvl w:val="2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643"/>
      <w:jc w:val="center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2" w:before="1020" w:after="240"/>
      <w:ind w:firstLine="74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ascii="font151;MS Gothic" w:hAnsi="font151;MS Gothic" w:eastAsia="font151;MS Gothic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26:00Z</dcterms:created>
  <dc:creator>Евгений Игоревич Сенин</dc:creator>
  <dc:description/>
  <dc:language>en-US</dc:language>
  <cp:lastModifiedBy>Ольга</cp:lastModifiedBy>
  <cp:lastPrinted>2018-06-19T11:59:00Z</cp:lastPrinted>
  <dcterms:modified xsi:type="dcterms:W3CDTF">2018-11-09T14:26:00Z</dcterms:modified>
  <cp:revision>2</cp:revision>
  <dc:subject/>
  <dc:title/>
</cp:coreProperties>
</file>